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</w:p>
    <w:tbl>
      <w:tblPr>
        <w:tblW w:w="52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9"/>
        <w:gridCol w:w="4597"/>
        <w:gridCol w:w="842"/>
        <w:gridCol w:w="561"/>
        <w:gridCol w:w="548"/>
        <w:gridCol w:w="3633"/>
        <w:gridCol w:w="1801"/>
        <w:gridCol w:w="803"/>
      </w:tblGrid>
      <w:tr>
        <w:trPr>
          <w:trHeight w:val="716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教育部國教署</w:t>
            </w:r>
            <w:r>
              <w:rPr>
                <w:rFonts w:eastAsia="標楷體"/>
                <w:sz w:val="32"/>
                <w:szCs w:val="32"/>
                <w:lang w:eastAsia="zh-TW"/>
              </w:rPr>
              <w:t>103</w:t>
            </w:r>
            <w:r>
              <w:rPr>
                <w:rFonts w:eastAsia="標楷體"/>
                <w:sz w:val="32"/>
                <w:szCs w:val="32"/>
                <w:lang w:eastAsia="zh-TW"/>
              </w:rPr>
              <w:t>度</w:t>
            </w:r>
            <w:r>
              <w:rPr>
                <w:rFonts w:eastAsia="標楷體"/>
                <w:sz w:val="32"/>
                <w:szCs w:val="32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地震避難掩護演練自</w:t>
            </w:r>
            <w:r>
              <w:rPr>
                <w:rFonts w:eastAsia="標楷體"/>
                <w:sz w:val="32"/>
                <w:szCs w:val="32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縣市： 南投縣                 學校名稱：瑞峰國民中學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訪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參與教育部或縣市政府辦理研習活動之情形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參加教育部或縣市政府舉辦的相關防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瑞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參加人員進修時數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佐證資料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-1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訓輔會議時說明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 xml:space="preserve">震避難掩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護演練各項工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，檢附研習檢討會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議紀錄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-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園演練計畫擬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瑞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檢附演練計畫佐證資料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1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「地震避難掩護參考程序」及校園疏散避難地圖內容作為擬定校園演練計畫依據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2-1,2-2-2,2-2-3,2-2-4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行政會報時說明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震避難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掩護演練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演練計畫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各項工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檢附研習檢討會議紀錄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各項器材及設施檢視整備情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紀錄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瑞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檢附演練計畫佐證資料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檢附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 xml:space="preserve">校園疏散避難地圖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2-1,2-2-2,2-2-3,2-2-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事先檢整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警報發布系統及檢查運用狀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-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平時就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檢視整備情形與紀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教職員推演及班級示範說明辦理情形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瑞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訓輔會議時說明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震避難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掩護演練各項工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與預演日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說明，檢附研習檢討會議紀錄。</w:t>
            </w:r>
          </w:p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4-1)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影片內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朝會時間說明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震避難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掩護演練注意事項與工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與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日期說明，與疏散動線說明</w:t>
            </w:r>
          </w:p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-2)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影片內容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 xml:space="preserve">是，只有替代役新進人員，針對  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練活動加以說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與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訓練工作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請早自習與班級經營、自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加強宣導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練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領與程序，讓學生認知動作要領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與程序，並公布於家庭聯絡簿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利家長知悉及參與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-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6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瑞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開學典禮將地震避難掩護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時間流程及應作為事項、地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避難掩護參考程序公告於全體教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員生並公告學校及班級公布欄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-1)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影片內容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預演辦理及檢討修正狀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預定演練日期是否依規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前至本部校安中心網頁進行填報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瑞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依規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至本部校安中心網頁進行填報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符合，學校預演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次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每次預演活動後便立即進行檢討修正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影片內容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正式演練成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瑞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順暢，教師現場就學生避難動作要領是否正確，及時糾正與指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演練流程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次時已很順暢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影片內容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因人數少，學生聽話，所以正式整體演練成效佳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附影片內容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，正式演練時進行實況錄影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否，因人數少，樓梯多，疏散動線安排得宜，時間只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-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，並無邀請當地媒體、民間團體與學生家長共同參與，預定家長大會再說明防災演練重要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合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9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因環保關係 檢附資料在光碟之中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25:00Z</dcterms:created>
  <dc:creator>moejsmpc</dc:creator>
  <dc:description/>
  <dc:language>en-US</dc:language>
  <cp:lastModifiedBy>user</cp:lastModifiedBy>
  <cp:lastPrinted>2014-09-30T15:07:00Z</cp:lastPrinted>
  <dcterms:modified xsi:type="dcterms:W3CDTF">2014-12-21T05:25:00Z</dcterms:modified>
  <cp:revision>2</cp:revision>
  <dc:subject/>
  <dc:title>附件</dc:title>
</cp:coreProperties>
</file>