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position w:val="-2"/>
        </w:rPr>
        <w:t>瑞峰國中</w:t>
      </w:r>
      <w:r>
        <w:rPr>
          <w:rFonts w:eastAsia="標楷體"/>
          <w:kern w:val="0"/>
          <w:position w:val="-2"/>
        </w:rPr>
        <w:t>1F</w:t>
      </w:r>
      <w:r>
        <w:rPr>
          <w:rFonts w:eastAsia="標楷體"/>
          <w:kern w:val="0"/>
          <w:position w:val="-2"/>
        </w:rPr>
        <w:t>避難引導路線</w:t>
      </w:r>
    </w:p>
    <w:p>
      <w:pPr>
        <w:pStyle w:val="Normal"/>
        <w:autoSpaceDE w:val="false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662876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628680"/>
                          <a:chOff x="0" y="0"/>
                          <a:chExt cx="514368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315720"/>
                            <a:ext cx="5143680" cy="5996880"/>
                          </a:xfrm>
                        </wpg:grpSpPr>
                        <wps:wsp>
                          <wps:cNvSpPr/>
                          <wps:spPr>
                            <a:xfrm>
                              <a:off x="1542960" y="5441040"/>
                              <a:ext cx="51444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7400" y="5663520"/>
                              <a:ext cx="2052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836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2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932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8880" y="5441040"/>
                              <a:ext cx="5137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52920"/>
                              <a:ext cx="5137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330440"/>
                              <a:ext cx="5137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97080"/>
                              <a:ext cx="5137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960" y="3886200"/>
                              <a:ext cx="513720" cy="1220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137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54760"/>
                                <a:ext cx="513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887760"/>
                                <a:ext cx="513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5996160"/>
                              <a:ext cx="257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240" y="5441040"/>
                              <a:ext cx="72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5441040"/>
                              <a:ext cx="51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3320" y="5663520"/>
                              <a:ext cx="2052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0" y="0"/>
                                <a:ext cx="1836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2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960" y="0"/>
                                <a:ext cx="932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63320" y="533016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886200"/>
                              <a:ext cx="72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51076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10768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330160"/>
                              <a:ext cx="4107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552920"/>
                              <a:ext cx="51300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997080"/>
                              <a:ext cx="51300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800" y="3775680"/>
                              <a:ext cx="205200" cy="221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2520" y="7920"/>
                                <a:ext cx="198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200" cy="100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2200" y="-52200"/>
                                  <a:ext cx="1008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600"/>
                                <a:ext cx="205200" cy="100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2200" y="-52200"/>
                                  <a:ext cx="10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5920" y="3774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75680"/>
                              <a:ext cx="20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20480"/>
                              <a:ext cx="72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2048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1997640"/>
                              <a:ext cx="7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800" y="1998360"/>
                              <a:ext cx="205200" cy="221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2520" y="7920"/>
                                <a:ext cx="198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200" cy="100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2200" y="-52200"/>
                                  <a:ext cx="1008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600"/>
                                <a:ext cx="205200" cy="100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2200" y="-52200"/>
                                  <a:ext cx="10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8880" y="1443240"/>
                              <a:ext cx="5137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21120"/>
                              <a:ext cx="5137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8640"/>
                              <a:ext cx="5137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3240"/>
                              <a:ext cx="51300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21120"/>
                              <a:ext cx="513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998640"/>
                              <a:ext cx="513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43880"/>
                              <a:ext cx="4107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076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5522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881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6600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554760"/>
                              <a:ext cx="514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70">
                                  <a:moveTo>
                                    <a:pt x="0" y="540"/>
                                  </a:moveTo>
                                  <a:cubicBezTo>
                                    <a:pt x="120" y="555"/>
                                    <a:pt x="240" y="570"/>
                                    <a:pt x="360" y="540"/>
                                  </a:cubicBezTo>
                                  <a:cubicBezTo>
                                    <a:pt x="480" y="510"/>
                                    <a:pt x="600" y="450"/>
                                    <a:pt x="720" y="360"/>
                                  </a:cubicBezTo>
                                  <a:cubicBezTo>
                                    <a:pt x="840" y="270"/>
                                    <a:pt x="960" y="135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666000"/>
                              <a:ext cx="61740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70">
                                  <a:moveTo>
                                    <a:pt x="0" y="540"/>
                                  </a:moveTo>
                                  <a:cubicBezTo>
                                    <a:pt x="120" y="555"/>
                                    <a:pt x="240" y="570"/>
                                    <a:pt x="360" y="540"/>
                                  </a:cubicBezTo>
                                  <a:cubicBezTo>
                                    <a:pt x="480" y="510"/>
                                    <a:pt x="600" y="450"/>
                                    <a:pt x="720" y="360"/>
                                  </a:cubicBezTo>
                                  <a:cubicBezTo>
                                    <a:pt x="840" y="270"/>
                                    <a:pt x="960" y="135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71600">
                              <a:off x="3070080" y="237600"/>
                              <a:ext cx="4438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72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998640"/>
                              <a:ext cx="144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998360"/>
                              <a:ext cx="72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88620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7568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220480"/>
                              <a:ext cx="51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8360" y="552384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5238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839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48927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59976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5640" y="315648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47220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209320"/>
                            <a:ext cx="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15648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04.95pt;height:521.9pt" coordorigin="720,180" coordsize="8099,10438">
                <v:group id="shape_0" style="position:absolute;left:720;top:677;width:8099;height:9442">
                  <v:rect id="shape_0" fillcolor="white" stroked="t" o:allowincell="f" style="position:absolute;left:3150;top:9246;width:809;height:8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60;top:9596;width:323;height:349">
                    <v:rect id="shape_0" fillcolor="white" stroked="t" o:allowincell="f" style="position:absolute;left:4107;top:9596;width:2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60;top:9596;width:147;height:349">
                      <v:rect id="shape_0" fillcolor="white" stroked="t" o:allowincell="f" style="position:absolute;left:3960;top:9596;width:146;height:3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9654" to="4106,9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712" to="4106,9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770" to="4106,9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829" to="4106,9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887" to="4106,9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6;top:9596;width:147;height:349">
                      <v:rect id="shape_0" fillcolor="white" stroked="t" o:allowincell="f" style="position:absolute;left:4136;top:9596;width:146;height:3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36,9654" to="4282,9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9712" to="4282,9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9770" to="4282,9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9829" to="4282,9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9887" to="4282,9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340;top:9246;width:808;height:8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7847;width:808;height:8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7497;width:80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6972;width:808;height: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10;top:6796;width:809;height:1922">
                    <v:rect id="shape_0" fillcolor="white" stroked="t" o:allowincell="f" style="position:absolute;left:8011;top:6797;width:808;height:87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1;top:7671;width:808;height:52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1;top:8196;width:808;height:52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960,10120" to="8008,10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9246" to="8010,10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9246" to="8819,9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86;top:9596;width:323;height:349">
                    <v:rect id="shape_0" fillcolor="white" stroked="t" o:allowincell="f" style="position:absolute;left:7833;top:9596;width:28;height:3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686;top:9596;width:147;height:349">
                      <v:rect id="shape_0" fillcolor="white" stroked="t" o:allowincell="f" style="position:absolute;left:7686;top:9596;width:146;height:3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86,9654" to="7832,9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6,9712" to="7832,9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6,9770" to="7832,9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6,9829" to="7832,9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6,9887" to="7832,9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2;top:9596;width:147;height:349">
                      <v:rect id="shape_0" fillcolor="white" stroked="t" o:allowincell="f" style="position:absolute;left:7862;top:9596;width:146;height:3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62,9654" to="8008,9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2,9712" to="8008,9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2,9770" to="8008,9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2,9829" to="8008,9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2,9887" to="8008,9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84,9071" to="7523,9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6797" to="7525,9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8721" to="4284,9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8721" to="4283,8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68;top:9071;width:646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44;top:7847;width:807;height:8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4;top:6972;width:807;height:8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59;top:6542;width:215;height:513">
                    <v:rect id="shape_0" fillcolor="white" stroked="t" o:allowincell="f" style="position:absolute;left:1351;top:6636;width:30;height:32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59;top:6542;width:215;height:323">
                      <v:rect id="shape_0" fillcolor="white" stroked="t" o:allowincell="f" style="position:absolute;left:1287;top:6542;width:158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5,6623" to="1475,6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6623" to="1421,6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6623" to="1367,6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6623" to="1313,6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6623" to="1259,6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9;top:6731;width:215;height:323">
                      <v:rect id="shape_0" fillcolor="white" stroked="t" o:allowincell="f" style="position:absolute;left:1287;top:6731;width:157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5,6813" to="1475,6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6813" to="1421,6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6813" to="1367,6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6813" to="1313,6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6813" to="1259,6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44,6622" to="1044,6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6623" to="1042,6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174" to="721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174" to="1042,4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3823" to="1044,4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59;top:3742;width:215;height:513">
                    <v:rect id="shape_0" fillcolor="white" stroked="t" o:allowincell="f" style="position:absolute;left:1351;top:3837;width:30;height:32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59;top:3742;width:215;height:323">
                      <v:rect id="shape_0" fillcolor="white" stroked="t" o:allowincell="f" style="position:absolute;left:1287;top:3744;width:158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5,3825" to="1475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3825" to="1421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3825" to="1367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3825" to="1313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825" to="1259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9;top:3932;width:215;height:323">
                      <v:rect id="shape_0" fillcolor="white" stroked="t" o:allowincell="f" style="position:absolute;left:1287;top:3932;width:157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5,4014" to="1475,4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4014" to="1421,4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4014" to="1367,4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4014" to="1313,4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4014" to="1259,4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340;top:2950;width:808;height:8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601;width:80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250;width:808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4;top:2950;width:807;height:8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4;top:2601;width:807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4;top:2250;width:807;height: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68;top:1377;width:646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92,8721" to="1692,9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9421" to="2338,9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677" to="2178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677" to="4769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2076" to="1692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726" to="2176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0,570" path="m0,540c120,555,240,570,360,540c480,510,600,450,720,360c840,270,960,135,1080,0e" stroked="t" o:allowincell="f" style="position:absolute;left:4770;top:1551;width:809;height:3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70" path="m0,540c120,555,240,570,360,540c480,510,600,450,720,360c840,270,960,135,1080,0e" stroked="t" o:allowincell="f" style="position:absolute;left:4770;top:1726;width:971;height:5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55;top:1051;width:698;height:647;mso-wrap-style:none;v-text-anchor:middle;rotation:48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0,677" to="477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2250" to="4769,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3825" to="2664,6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6797" to="8009,6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6623" to="1852,6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4174" to="1852,4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5,8879" to="3951,8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8879" to="4131,9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0,9376" to="5027,9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7,7885" to="5747,8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7,9625" to="5747,10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1,5151" to="7721,7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5648" to="2157,7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3660" to="2157,5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5151" to="3591,5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180" to="3413,1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  <w:position w:val="-2"/>
        </w:rPr>
        <w:t>瑞峰國中</w:t>
      </w:r>
      <w:r>
        <w:rPr>
          <w:rFonts w:eastAsia="標楷體"/>
          <w:kern w:val="0"/>
          <w:position w:val="-2"/>
        </w:rPr>
        <w:t>2F</w:t>
      </w:r>
      <w:r>
        <w:rPr>
          <w:rFonts w:eastAsia="標楷體"/>
          <w:kern w:val="0"/>
          <w:position w:val="-2"/>
        </w:rPr>
        <w:t>避難引導路線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913630" cy="559943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5599440"/>
                          <a:chOff x="0" y="0"/>
                          <a:chExt cx="4913640" cy="55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364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1473840" y="5080680"/>
                              <a:ext cx="491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5240" y="5288400"/>
                              <a:ext cx="1962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17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4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0"/>
                                <a:ext cx="889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4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3160" y="5080680"/>
                              <a:ext cx="490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251240"/>
                              <a:ext cx="490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3732480"/>
                              <a:ext cx="490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22240" y="4458240"/>
                              <a:ext cx="491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5598720"/>
                              <a:ext cx="245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2240" y="497664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6040" y="5288400"/>
                              <a:ext cx="1962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17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4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0"/>
                                <a:ext cx="889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4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62160" y="5184000"/>
                              <a:ext cx="19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3629160"/>
                              <a:ext cx="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476964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476964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977000"/>
                              <a:ext cx="39240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251240"/>
                              <a:ext cx="4903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732480"/>
                              <a:ext cx="4903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3525480"/>
                              <a:ext cx="196200" cy="207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920" y="5040"/>
                                <a:ext cx="18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200" cy="93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1120" y="-51120"/>
                                  <a:ext cx="939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96200" cy="93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1120" y="-51120"/>
                                  <a:ext cx="939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96920" y="35254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25480"/>
                              <a:ext cx="19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73240"/>
                              <a:ext cx="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73240"/>
                              <a:ext cx="19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8662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1866240"/>
                              <a:ext cx="196200" cy="207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920" y="5040"/>
                                <a:ext cx="18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200" cy="93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1120" y="-51120"/>
                                  <a:ext cx="939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196200" cy="93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1120" y="-51120"/>
                                  <a:ext cx="939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3160" y="1347480"/>
                              <a:ext cx="4906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932760"/>
                              <a:ext cx="4906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47480"/>
                              <a:ext cx="4903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32760"/>
                              <a:ext cx="4903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14720"/>
                              <a:ext cx="39240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7696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518400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157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294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6217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518040"/>
                              <a:ext cx="4914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70">
                                  <a:moveTo>
                                    <a:pt x="0" y="540"/>
                                  </a:moveTo>
                                  <a:cubicBezTo>
                                    <a:pt x="120" y="555"/>
                                    <a:pt x="240" y="570"/>
                                    <a:pt x="360" y="540"/>
                                  </a:cubicBezTo>
                                  <a:cubicBezTo>
                                    <a:pt x="480" y="510"/>
                                    <a:pt x="600" y="450"/>
                                    <a:pt x="720" y="360"/>
                                  </a:cubicBezTo>
                                  <a:cubicBezTo>
                                    <a:pt x="840" y="270"/>
                                    <a:pt x="960" y="135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621720"/>
                              <a:ext cx="5900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70">
                                  <a:moveTo>
                                    <a:pt x="0" y="540"/>
                                  </a:moveTo>
                                  <a:cubicBezTo>
                                    <a:pt x="120" y="555"/>
                                    <a:pt x="240" y="570"/>
                                    <a:pt x="360" y="540"/>
                                  </a:cubicBezTo>
                                  <a:cubicBezTo>
                                    <a:pt x="480" y="510"/>
                                    <a:pt x="600" y="450"/>
                                    <a:pt x="720" y="360"/>
                                  </a:cubicBezTo>
                                  <a:cubicBezTo>
                                    <a:pt x="840" y="270"/>
                                    <a:pt x="960" y="135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71600">
                              <a:off x="2936880" y="217800"/>
                              <a:ext cx="4147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932760"/>
                              <a:ext cx="137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52548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073240"/>
                              <a:ext cx="49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5893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6876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080" y="207000"/>
                              <a:ext cx="196200" cy="207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9280" y="0"/>
                                <a:ext cx="17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0"/>
                                <a:ext cx="88920" cy="207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89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6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1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8920" cy="207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89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6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1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4618440" y="4251240"/>
                              <a:ext cx="2952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18440" y="4043520"/>
                              <a:ext cx="2952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18440" y="3836160"/>
                              <a:ext cx="2952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18440" y="3629160"/>
                              <a:ext cx="2952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28120" y="4251240"/>
                              <a:ext cx="294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28120" y="4043520"/>
                              <a:ext cx="294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28120" y="3836160"/>
                              <a:ext cx="294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28120" y="3629160"/>
                              <a:ext cx="294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3317760"/>
                              <a:ext cx="785520" cy="725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1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073240"/>
                              <a:ext cx="4903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799000"/>
                              <a:ext cx="4903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280960"/>
                              <a:ext cx="58932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86624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3177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5720" y="49201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50540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68748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35514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20484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2940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81900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7808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pt;width:386.9pt;height:440.85pt" coordorigin="900,720" coordsize="7738,8817">
                <v:group id="shape_0" style="position:absolute;left:900;top:720;width:7738;height:8817">
                  <v:rect id="shape_0" fillcolor="white" stroked="t" o:allowincell="f" style="position:absolute;left:3221;top:8721;width:773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95;top:9048;width:309;height:326">
                    <v:rect id="shape_0" fillcolor="white" stroked="t" o:allowincell="f" style="position:absolute;left:4135;top:9048;width:27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95;top:9048;width:140;height:326">
                      <v:rect id="shape_0" fillcolor="white" stroked="t" o:allowincell="f" style="position:absolute;left:3995;top:9048;width:139;height:3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95,9102" to="4134,9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5,9156" to="4134,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5,9211" to="4134,9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5,9265" to="4134,9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5,9320" to="4134,9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64;top:9048;width:140;height:326">
                      <v:rect id="shape_0" fillcolor="white" stroked="t" o:allowincell="f" style="position:absolute;left:4164;top:9048;width:139;height:3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64,9102" to="4303,9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9156" to="4303,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9211" to="4303,9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9265" to="4303,9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9320" to="4303,9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449;top:8721;width:772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9;top:7415;width:772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9;top:6598;width:772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741;width:773;height:81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5,9537" to="7863,9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4,8557" to="7864,9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55;top:9048;width:309;height:326">
                    <v:rect id="shape_0" fillcolor="white" stroked="t" o:allowincell="f" style="position:absolute;left:7695;top:9048;width:27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555;top:9048;width:140;height:326">
                      <v:rect id="shape_0" fillcolor="white" stroked="t" o:allowincell="f" style="position:absolute;left:7555;top:9048;width:139;height:3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55,9102" to="7694,9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9156" to="7694,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9211" to="7694,9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9265" to="7694,9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5,9320" to="7694,9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4;top:9048;width:140;height:326">
                      <v:rect id="shape_0" fillcolor="white" stroked="t" o:allowincell="f" style="position:absolute;left:7724;top:9048;width:139;height:3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24,9102" to="7863,9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4,9156" to="7863,9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4,9211" to="7863,9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4,9265" to="7863,9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4,9320" to="7863,9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305,8884" to="7399,8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1,6435" to="7401,8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8231" to="4305,8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1,8231" to="4303,8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19;top:8558;width:617;height: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10;top:7415;width:771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0;top:6598;width:771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14;top:6191;width:206;height:487">
                    <v:rect id="shape_0" fillcolor="white" stroked="t" o:allowincell="f" style="position:absolute;left:1503;top:6280;width:28;height:30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14;top:6191;width:206;height:309">
                      <v:rect id="shape_0" fillcolor="white" stroked="t" o:allowincell="f" style="position:absolute;left:1443;top:6192;width:147;height:30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1,6272" to="1621,6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6272" to="1569,6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6272" to="1518,6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6272" to="1466,6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6272" to="1414,6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4;top:6369;width:206;height:309">
                      <v:rect id="shape_0" fillcolor="white" stroked="t" o:allowincell="f" style="position:absolute;left:1443;top:6370;width:147;height:30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1,6450" to="1621,6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6450" to="1569,6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6450" to="1518,6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6450" to="1466,6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6450" to="1414,6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10,6272" to="1210,6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272" to="1208,6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3985" to="901,6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3985" to="1208,3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3659" to="1210,3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14;top:3578;width:206;height:487">
                    <v:rect id="shape_0" fillcolor="white" stroked="t" o:allowincell="f" style="position:absolute;left:1503;top:3667;width:28;height:30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14;top:3578;width:206;height:309">
                      <v:rect id="shape_0" fillcolor="white" stroked="t" o:allowincell="f" style="position:absolute;left:1443;top:3579;width:147;height:30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1,3659" to="1621,3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3659" to="1569,3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3659" to="1518,3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3659" to="1466,3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3659" to="1414,3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4;top:3756;width:206;height:309">
                      <v:rect id="shape_0" fillcolor="white" stroked="t" o:allowincell="f" style="position:absolute;left:1443;top:3757;width:147;height:30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1,3837" to="1621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3837" to="1569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3837" to="1518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3837" to="1466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3837" to="1414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449;top:2842;width:772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9;top:2189;width:772;height: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0;top:2842;width:771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0;top:2189;width:771;height: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519;top:1373;width:617;height: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9,8231" to="1829,8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8884" to="2446,8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720" to="2293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720" to="4768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2026" to="1829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699" to="2291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0,570" path="m0,540c120,555,240,570,360,540c480,510,600,450,720,360c840,270,960,135,1080,0e" stroked="t" o:allowincell="f" style="position:absolute;left:4770;top:1536;width:773;height:3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570" path="m0,540c120,555,240,570,360,540c480,510,600,450,720,360c840,270,960,135,1080,0e" stroked="t" o:allowincell="f" style="position:absolute;left:4770;top:1699;width:928;height: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25;top:1063;width:652;height:618;mso-wrap-style:none;v-text-anchor:middle;rotation:48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0,720" to="477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2189" to="4768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6272" to="1982,6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3985" to="1982,3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93;top:720;width:927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21;top:720;width:1082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58;top:1045;width:309;height:326">
                    <v:rect id="shape_0" fillcolor="white" stroked="t" o:allowincell="f" style="position:absolute;left:4600;top:1046;width:27;height:32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628;top:1045;width:140;height:326">
                      <v:rect id="shape_0" fillcolor="white" stroked="t" o:allowincell="f" style="position:absolute;left:4628;top:1046;width:139;height:3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28,1318" to="4767,1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1264" to="4767,12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1209" to="4767,1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1155" to="4767,1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1100" to="4767,11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8;top:1045;width:140;height:326">
                      <v:rect id="shape_0" fillcolor="white" stroked="t" o:allowincell="f" style="position:absolute;left:4459;top:1046;width:139;height:3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59,1318" to="4598,1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1264" to="4598,12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1209" to="4598,1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1155" to="4598,1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1100" to="4598,11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8173;top:7415;width:464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73;top:7088;width:464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73;top:6761;width:464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73;top:6435;width:464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1;top:7415;width:463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1;top:7088;width:463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1;top:6761;width:463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1;top:6435;width:463;height:3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1;top:5945;width:1236;height:1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0;top:3985;width:771;height:1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0;top:5128;width:771;height:1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9;top:4312;width:927;height:1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7,3659" to="3067,4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945" to="3067,6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65,8468" to="4216,8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8679" to="4219,8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6527" to="2190,7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2,6313" to="2189,6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2,3946" to="2189,3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2656" to="2190,3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2010" to="3847,2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9,8249" to="7719,8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14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5:00Z</dcterms:created>
  <dc:creator>rfjh</dc:creator>
  <dc:description/>
  <cp:keywords/>
  <dc:language>en-US</dc:language>
  <cp:lastModifiedBy>rfjh</cp:lastModifiedBy>
  <dcterms:modified xsi:type="dcterms:W3CDTF">2012-11-06T02:56:00Z</dcterms:modified>
  <cp:revision>1</cp:revision>
  <dc:subject/>
  <dc:title>瑞峰國中1F避難引導路線</dc:title>
</cp:coreProperties>
</file>