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瑞峰國中校園地震及火警避難疏散張貼相片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5898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74945" cy="3956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4945" cy="395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F</w:t>
            </w:r>
            <w:r>
              <w:rPr/>
              <w:t>教導處前</w:t>
            </w:r>
          </w:p>
        </w:tc>
      </w:tr>
      <w:tr>
        <w:trPr>
          <w:trHeight w:val="629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502275" cy="41325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2275" cy="413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F</w:t>
            </w:r>
            <w:r>
              <w:rPr/>
              <w:t>餐廳旁樓梯口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5898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965825" cy="44742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5825" cy="447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F</w:t>
            </w:r>
            <w:r>
              <w:rPr/>
              <w:t>電腦教室樓梯口</w:t>
            </w:r>
          </w:p>
        </w:tc>
      </w:tr>
      <w:tr>
        <w:trPr>
          <w:trHeight w:val="629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998720" cy="37426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8720" cy="3742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F</w:t>
            </w:r>
            <w:r>
              <w:rPr/>
              <w:t>導師室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5898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工中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</w:tr>
      <w:tr>
        <w:trPr>
          <w:trHeight w:val="629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工中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5898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工中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</w:tr>
      <w:tr>
        <w:trPr>
          <w:trHeight w:val="629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工後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5898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工後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</w:tr>
      <w:tr>
        <w:trPr>
          <w:trHeight w:val="629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工後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3:38:00Z</dcterms:created>
  <dc:creator>user1</dc:creator>
  <dc:description/>
  <cp:keywords/>
  <dc:language>en-US</dc:language>
  <cp:lastModifiedBy>user1</cp:lastModifiedBy>
  <cp:lastPrinted>2011-12-02T09:13:00Z</cp:lastPrinted>
  <dcterms:modified xsi:type="dcterms:W3CDTF">2013-10-31T03:40:00Z</dcterms:modified>
  <cp:revision>3</cp:revision>
  <dc:subject/>
  <dc:title>南投縣立瑞峰國民中學運動場及週邊環境整修照片</dc:title>
</cp:coreProperties>
</file>