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瑞峰國中防災工作組織成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05"/>
        <w:gridCol w:w="2289"/>
        <w:gridCol w:w="425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執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秋菊代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及監督計劃</w:t>
            </w:r>
          </w:p>
        </w:tc>
      </w:tr>
      <w:tr>
        <w:trPr>
          <w:trHeight w:val="69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理事務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建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美滿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各項防災教育計畫兼任執行長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計畫並執行校園防災硬體設備之建置與維護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桂美主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曾羽瑈組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活動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蘇育賢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相關計畫擬定並執行各領域融入教學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相關計畫擬定執行各領域融入校園活動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莉婷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張麗美護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組織社團帶動學生防災意識，並設計實作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計畫，實施緊急救護訓練。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楓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滿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美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讀防災教育議題之文張籍書籍，提供師生閱讀及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於課程中注入地球村之環保生態概念及世界公民意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防災教育相關議題之海報、漫畫宣導製作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皇蓉主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計畫設計主題單元式體驗活動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動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魏麗娟會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配合相關計畫，結合社區理事長及村長執行社區防災避難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9:00Z</dcterms:created>
  <dc:creator>user1</dc:creator>
  <dc:description/>
  <dc:language>en-US</dc:language>
  <cp:lastModifiedBy>user</cp:lastModifiedBy>
  <dcterms:modified xsi:type="dcterms:W3CDTF">2014-12-21T04:51:00Z</dcterms:modified>
  <cp:revision>3</cp:revision>
  <dc:subject/>
  <dc:title>瑞峰國中防災工作組織成員</dc:title>
</cp:coreProperties>
</file>